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28"/>
          <w:szCs w:val="28"/>
        </w:rPr>
        <w:t xml:space="preserve">          </w:t>
      </w:r>
      <w:r>
        <w:rPr>
          <w:i/>
          <w:iCs/>
          <w:color w:val="FF0000"/>
          <w:sz w:val="36"/>
          <w:szCs w:val="36"/>
        </w:rPr>
        <w:t>Сценарий митинга: «День нашей Славы, день Победы!»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лощадке у памятника собираются жители села, ветераны труда, дети войны, гости, дети и родите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ётный караул из состава учащихся несёт Вахту у памятника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Перед началом митинга звучат военные песни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Музыка замолкает, остаётся лишь её тихий фон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Выходят дети и ведущие , читают слова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ребёно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беды - праздник всей плане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беды - наш бессмертный вз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сердце песней,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беды вечности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- два коротких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кой у них большой разма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есконечно доро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замечательных слов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ребёнок:</w:t>
      </w:r>
    </w:p>
    <w:p>
      <w:pPr>
        <w:pStyle w:val="Style15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день особенный для нас:</w:t>
      </w:r>
    </w:p>
    <w:p>
      <w:pPr>
        <w:pStyle w:val="Style15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астливый день, великий День Победы,</w:t>
      </w:r>
    </w:p>
    <w:p>
      <w:pPr>
        <w:pStyle w:val="Style15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добились наши прадеды и деды,</w:t>
      </w:r>
    </w:p>
    <w:p>
      <w:pPr>
        <w:pStyle w:val="Style15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как прежде просим в строй встать вас.</w:t>
      </w:r>
    </w:p>
    <w:p>
      <w:pPr>
        <w:pStyle w:val="Style15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ий 1: - ВСЕМ ПРИСУТСТВУЮЩИМ СМИРНО!</w:t>
      </w:r>
    </w:p>
    <w:p>
      <w:pPr>
        <w:pStyle w:val="Style15"/>
        <w:spacing w:lineRule="atLeast" w:line="293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РАВНЕНИЕ НА БЕССМЕРТНЫЙ ПОЛК!</w:t>
      </w:r>
    </w:p>
    <w:p>
      <w:pPr>
        <w:pStyle w:val="Style15"/>
        <w:spacing w:lineRule="atLeast" w:line="293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tLeast" w:line="293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вучит музыка </w:t>
      </w:r>
    </w:p>
    <w:p>
      <w:pPr>
        <w:pStyle w:val="Style15"/>
        <w:spacing w:lineRule="atLeast" w:line="293" w:before="0" w:after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Колонной движется полк, занимает почётное место) </w:t>
      </w:r>
      <w:r>
        <w:rPr>
          <w:i/>
          <w:iCs/>
          <w:color w:val="FF0000"/>
          <w:sz w:val="28"/>
          <w:szCs w:val="28"/>
        </w:rPr>
        <w:t>музыка затихает</w:t>
      </w:r>
    </w:p>
    <w:p>
      <w:pPr>
        <w:pStyle w:val="Style15"/>
        <w:spacing w:lineRule="atLeast" w:line="293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ий 2: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бы лет и десятилетий ни прошло, люди Земли снова и снова будут возвращаться к Великой Победе, ознаменовавшей торжество жизни над смертью, разума над безумием, гуманности над варварство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 1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эти дни торжественной памяти наш долг повелевает ещё раз низко поклониться героям, павшим в боях за Родину, героям, которые живут в мирное время, поклониться и сказать им: Спасибо за Победу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 2: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митинг мы посвящаем памяти людей, ушедших навсегда и памяти тех, кто жив сегодня, кто выстоял и победил! </w:t>
      </w:r>
      <w:r>
        <w:rPr>
          <w:sz w:val="28"/>
          <w:szCs w:val="28"/>
        </w:rPr>
        <w:t xml:space="preserve">Разрешите торжественный митинг, посвященны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2 – й годовщине Великой Победы советского народа над фашистскими захватчиками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гим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праздничного приветствия предоставляе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ребята выходят и читаю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Ранним утром 22 июня 1941 г. фашистская Германия без объявления войны вероломно напала на Советский Союз.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(Сирена. Голос Левитана)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“От советского информбюро. Сегодня, в 4 часа утра, без предъявления каких-либо претензий к Советском Союзу, без объявления войны германские войска напали на нашу страну, атаковали наши границы во многих местах и подвергли бомбежке наши города”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Голос уверенно - строгий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азу узнала стран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ом у нас на порог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олыхала войн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(звон колокола)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Гремят истории колокол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ывая к памяти мое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омнит, тот не знает поражень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омнит, тот беспамятных сильней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(на фоне звучания музыки «Реквием» дети читаю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4 года войны. 1418 дней беспримерного народного подвига. 1418 дней разрухи, крови и смертей, боли и горечи утрат, гибели лучших сыновей и дочерей. 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 ходе Вов советскими вооружёнными силами было проведено 6 гигантских битв и около 40 наступательных операций, которые заканчивались разгромами вражеских группировок и соединений, тем самым умножая героизм и подвиг солдата и тружеников тыла.</w:t>
      </w:r>
      <w:r>
        <w:rPr>
          <w:color w:val="000000"/>
          <w:sz w:val="28"/>
          <w:szCs w:val="28"/>
        </w:rPr>
        <w:br/>
      </w:r>
      <w:bookmarkStart w:id="0" w:name="_GoBack"/>
      <w:bookmarkEnd w:id="0"/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30 апреля 1945 г. советские воины Михаил Егоров и Милитон Кантария водрузили над рейхстагом в Берлине Знамя Победы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Огромную цену заплатили народы мира за победу над фашизмом. Общие потери населения всех стран планеты составили 50 млн. человек, из них 27 млн. человек – потери в войне советского народ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Если по каждому погибшему из 27 миллионов, в стране объявить минуту молчания, страна будет молчать…32 года!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ланета пл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ки ходуном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приказали выстоя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ни высто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приказали побед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ни победили</w:t>
      </w:r>
    </w:p>
    <w:p>
      <w:pPr>
        <w:pStyle w:val="Normal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Читает ребёно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ит война - и приходит любов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ьные блекнут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амять туда прорывается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даты спресованы пл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ек испытаний, эпоха пот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раной зияют вор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смерть наготове застыла, как з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 вечность летят похоро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заповедь жизни. По ней и ж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руй в неё с малол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най, что Победа - по праву любв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амять - досталась в наследств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 1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В наших сердцах всегда будет жива память о тех, кто погиб на этой безжалостной, суровой войне. Мы помним всех: героев и рядовых, мальчишек и девчонок, солдат и офицеров, погибших за нашу святую Землю.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ий 2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Сквозь время говорят с нами те, кто уже никогда не вернётся, не обнимет детей, внуков, друзей, любимых. Склоняя головы перед их светлой памятью – освободим сердца от гнева и жестокости, вспомним, что мы сыны и дочери великого народа и будем достойны его! Поклонимся же низко тем, кто положил свою жизнь на алтарь Человечества. Почтим минутой молчания их память.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hd w:fill="FFFFFF" w:val="clear"/>
        </w:rPr>
        <w:t>Минута молчания</w:t>
      </w:r>
      <w:r>
        <w:rPr>
          <w:b/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  <w:shd w:fill="FFFFFF" w:val="clear"/>
        </w:rPr>
        <w:t>(метроном)</w:t>
      </w:r>
      <w:r>
        <w:rPr>
          <w:b/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Дорогие, труженики тыла, односельчане и гости! Предлагаем возложить цветы и венки, как дань уважения и почтения всем погибшим в Великую Отечественную войн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hd w:fill="FFFFFF" w:val="clear"/>
        </w:rPr>
        <w:t>Звучит песня « Журавли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зложение цветов и венков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 xml:space="preserve">Фронт проходил всюду – и на передовой, и в далёком тылу. Воевали все: мужчины и женщины, дети и старики. Великая тяжесть легла на хрупкие плечи женщин и детей. На их плечах был тыл – заводы, фабрики, поля. Вручную поливали, сажали, копали, чтобы накормить солдат, без отдыха по 11-12 часов, без выходных, как следует не поев, не досыпая, без отдыха работали на станках, чтобы было чем воевать с фашистам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>Мальчишки и девчонки. На их хрупкие плечи легла тяжесть невзгод, бедствий, горе военных лет. И они не согнулись под этой тяжестью, стали сильнее духом, мужественнее, выносливее.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1 ребёнок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земля от крови стыл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горел наш общий дом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еду труженики тыл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вали праведным труд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фашизму рвали тел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цы, мужья и сыновья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ылу бурлило и кипело –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дилась Родина моя.</w:t>
      </w:r>
    </w:p>
    <w:p>
      <w:pPr>
        <w:pStyle w:val="Normal"/>
        <w:rPr/>
      </w:pPr>
      <w:r>
        <w:rPr>
          <w:b/>
          <w:bCs/>
          <w:sz w:val="28"/>
          <w:szCs w:val="28"/>
        </w:rPr>
        <w:t>2 ребёнок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льнее стали женщин плеч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ели дети на глаза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ели доменные печ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жь колосилась на поля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для Победы! Все для фронт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ами – в поле и к станку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отправить хлеб и танк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фронт солдату-мужи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3 ребёнок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отдавали: силы, средства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йна тащила за соб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ей, не ведающих детств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женщин с горькою судьб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был в окопах, те – геро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новившие фашизм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тыл решительным настрое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меньший выдал героиз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а еще в потомках памя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 героических времен –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ским труженикам тыл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зкий наш земной поклон!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>Слово для поздравления предоставляется Председателю Совета ветеранов Мищенко М.Х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Звучит песня «А закаты алые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ребята вручают цветы труженикам тыла)</w:t>
      </w:r>
      <w:r>
        <w:rPr>
          <w:color w:val="000000"/>
          <w:sz w:val="28"/>
          <w:szCs w:val="28"/>
        </w:rPr>
        <w:br/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(выходят ученики начальных классов 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ребё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икогда не видела войн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ужаса ее не представляю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то, что мир наш хочет тишины,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очень ясно понимаю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ребё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Вам, что нам не довело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тавить и узнать такие му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ашу долю всё это пришлось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воги, голод, холод и разлук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бёнок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 вам за солнца яркий све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радость жизни в каждом миге нашем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трели соловья, и за рассве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за поля цветущие ромашек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 ребё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! Позади остался страшный ч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о войне узнали лишь из книж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Вам. Мы очень любим В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лон Вам от девчонок и мальчишек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 ребё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не будет войны никог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спокойные спят гор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сирены пронзительный в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вучит над моей голо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6 ребё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один пусть не рвётся снаря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один не строчит автом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лашают пусть наши ле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птиц и детей голо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сть мирно проходят го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не будет войны никогда!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входит в кажд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к людям с ним приходит сл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 с Велик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нашей Славы! С Днём Победы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итинг, посвящённый Дню Победы в Великой Отечественной войне, объявляется закрытым.П</w:t>
      </w:r>
      <w:r>
        <w:rPr>
          <w:sz w:val="28"/>
          <w:szCs w:val="28"/>
        </w:rPr>
        <w:t>риглашаем вас в Дом культуры на праздничны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День поб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4:00Z</dcterms:created>
  <dc:creator>Сергей</dc:creator>
  <dc:description/>
  <cp:keywords/>
  <dc:language>en-US</dc:language>
  <cp:lastModifiedBy>Windows User</cp:lastModifiedBy>
  <dcterms:modified xsi:type="dcterms:W3CDTF">2017-05-01T06:39:00Z</dcterms:modified>
  <cp:revision>17</cp:revision>
  <dc:subject/>
  <dc:title/>
</cp:coreProperties>
</file>